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CALABRIA FESR - FSE 2014/2020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 PRIORITARIO 12 ISTRUZIONE E FORMAZIONE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o Specifico 10.1.1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terventi di sostegno agli studenti caratterizzati da particolari fragilità, tra cui anche persone con disabilità”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ZAZIONE DI ATTIVITA’ DIDATTICHE EXTRACURRICOLARI DA REALIZZARE PRIORITARIAMENTE SUL TERRITORIO CALABRES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ARE SCUOLA FUORI DALLA AULE”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EDIZIONE - ANNO 2019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ESPERTO </w:t>
      </w:r>
      <w:r>
        <w:rPr>
          <w:rFonts w:cs="Arial" w:ascii="Arial" w:hAnsi="Arial"/>
        </w:rPr>
        <w:t>CANDIDATO 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231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200"/>
        <w:gridCol w:w="1247"/>
        <w:gridCol w:w="993"/>
        <w:gridCol w:w="973"/>
        <w:gridCol w:w="973"/>
        <w:gridCol w:w="973"/>
      </w:tblGrid>
      <w:tr>
        <w:trPr>
          <w:trHeight w:val="57" w:hRule="atLeast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 :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 Espert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99"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≤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  <w:p>
            <w:pPr>
              <w:pStyle w:val="TableParagraph"/>
              <w:widowControl w:val="false"/>
              <w:spacing w:lineRule="exact" w:line="225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'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 CADAUNO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MAX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3. 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</w:rPr>
              <w:t>ORATI – MASTER DI SECONDO LIVELLO/CORSO BIENNALE DI SPECIALIZZAZIONE (SOLO SE ATTINENTI AL PROGETTO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MAX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4.COMPETENZE LINGUISTICHE IN LINGUA INGLESE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(CERTIFICAZIONI RICONOSCIUTE DAL MIUR MAX 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C1/C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 w:cs="Calibri"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bCs/>
                <w:spacing w:val="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B1/B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 w:cs="Calibri"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bCs/>
                <w:spacing w:val="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IN ISTITUTI DI II GRADO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7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</w:p>
          <w:p>
            <w:pPr>
              <w:pStyle w:val="TableParagraph"/>
              <w:widowControl w:val="false"/>
              <w:ind w:left="99" w:right="26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E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IN QUALITA' DI ESPERTO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i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7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>B5. ESPERIENZA IN PROGETTI DEL MIUR  NON FINANZIATI DAL FONDO SOCIALE EUROPEO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(non previsti nei punti B3 e B4)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ATTESTATO DI FREQUENZA SULL’ USO DELLA PIATTAFORMA GPU P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0480</wp:posOffset>
          </wp:positionV>
          <wp:extent cx="6810375" cy="109283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MS Gothic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MS Gothic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MS Gothic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9:00Z</dcterms:created>
  <dc:creator>User</dc:creator>
  <dc:description/>
  <dc:language>en-US</dc:language>
  <cp:lastModifiedBy>Angelo</cp:lastModifiedBy>
  <cp:lastPrinted>2016-08-01T09:20:00Z</cp:lastPrinted>
  <dcterms:modified xsi:type="dcterms:W3CDTF">2021-08-11T09:29:00Z</dcterms:modified>
  <cp:revision>2</cp:revision>
  <dc:subject/>
  <dc:title/>
</cp:coreProperties>
</file>